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rrickalinga Creek Vineyar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ine Ord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ase order in half case (6 bottle) or case (12 bottle) lots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% discount for half case and 20% discount for 1 or more cases (straight or mixed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058"/>
        <w:gridCol w:w="1456"/>
        <w:gridCol w:w="790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ine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 per bott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bottl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Shiraz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 Cabernet Sauvign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Chardonnay/Viognie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8 Late Pick Chardonnay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Discount (see above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Freight (see below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s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Freight Charges (same for case or half case)</w:t>
      </w:r>
    </w:p>
    <w:tbl>
      <w:tblPr>
        <w:tblW w:w="8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67"/>
        <w:gridCol w:w="4100"/>
        <w:gridCol w:w="667"/>
      </w:tblGrid>
      <w:tr>
        <w:trPr>
          <w:trHeight w:val="28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aid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risbane, Gold &amp; Sunshine Coas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6</w:t>
            </w:r>
          </w:p>
        </w:tc>
      </w:tr>
      <w:tr>
        <w:trPr>
          <w:trHeight w:val="28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ountry South Australia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 Queenslan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</w:t>
            </w:r>
          </w:p>
        </w:tc>
      </w:tr>
      <w:tr>
        <w:trPr>
          <w:trHeight w:val="28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bourn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8</w:t>
            </w:r>
          </w:p>
        </w:tc>
      </w:tr>
      <w:tr>
        <w:trPr>
          <w:trHeight w:val="2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Countr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W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</w:t>
            </w:r>
          </w:p>
        </w:tc>
      </w:tr>
      <w:tr>
        <w:trPr>
          <w:trHeight w:val="28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W &amp; AC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mania &amp; N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livery Detai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Name ______________________________telephone (___) 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uburb/ town _______________________State _______P/code ______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1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u w:val="single"/>
              </w:rPr>
              <w:t>Payment Detail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Cheque/money order           Mastercard         Visa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ame of Cardholder: 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 no: __/__/__/__  __/__/__/__  __/__/__/__  __/__/__/__  expiry date  ___/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d holders’ signature 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claration: I am over eighteen years of age.  Signed:  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rickalinga Creek Vineyar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Box 2116 Normanville SA 520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phone 0403 009 14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info@ccvineyard.com.a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: www.ccvineyard.com.a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cvineyard.com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37:00Z</dcterms:created>
  <dc:creator>Tim</dc:creator>
  <dc:description/>
  <cp:keywords/>
  <dc:language>en-US</dc:language>
  <cp:lastModifiedBy>Tim</cp:lastModifiedBy>
  <dcterms:modified xsi:type="dcterms:W3CDTF">2009-04-29T11:40:00Z</dcterms:modified>
  <cp:revision>3</cp:revision>
  <dc:subject/>
  <dc:title>Carrickalinga Creek Vineyard</dc:title>
</cp:coreProperties>
</file>